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20" w:hanging="0"/>
        <w:rPr>
          <w:b/>
          <w:b/>
          <w:sz w:val="25"/>
          <w:lang w:val="en-GB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09550</wp:posOffset>
            </wp:positionV>
            <wp:extent cx="198755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lang w:val="en-GB"/>
        </w:rPr>
        <w:t>BRAINSPOTTING CERTIFICATION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exact" w:line="254"/>
        <w:rPr/>
      </w:pPr>
      <w:r>
        <w:rPr>
          <w:rFonts w:eastAsia="Times New Roman" w:cs="Times New Roman" w:ascii="Times New Roman" w:hAnsi="Times New Roman"/>
          <w:b/>
          <w:sz w:val="32"/>
          <w:lang w:val="en-GB"/>
        </w:rPr>
        <w:t>FORMULARZ Z OPISANYMI SESJAM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lang w:val="en-GB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>Tylko do użytku własnego i konsultan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IĘ I NAZWISKO TERAPEUTY PRZEPROWADZAJĄCEGO SESJE: 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pis terapeuty  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720" w:right="720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color w:val="808080"/>
          <w:sz w:val="16"/>
          <w:lang w:val="en-GB"/>
        </w:rPr>
        <w:t>THIS FORM IS FOR CLINICIAN USE ONL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porządkow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ały klienta: ____________Data sesji: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ramy (narzędzia/setup)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 na początki i na końcu sesji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sesji: ………………………………………………………………………………………………….. 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pis terapeuty  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0" w:leader="none"/>
        </w:tabs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color w:val="808080"/>
          <w:sz w:val="16"/>
          <w:lang w:val="en-GB"/>
        </w:rPr>
        <w:t>THIS FORM IS FOR CLINICIAN USE ONLY</w:t>
      </w:r>
      <w:r>
        <w:rPr>
          <w:rFonts w:eastAsia="Times New Roman" w:cs="Times New Roman" w:ascii="Times New Roman" w:hAnsi="Times New Roman"/>
          <w:lang w:val="en-GB"/>
        </w:rPr>
        <w:tab/>
      </w:r>
    </w:p>
    <w:sectPr>
      <w:type w:val="continuous"/>
      <w:pgSz w:w="12240" w:h="15840"/>
      <w:pgMar w:left="720" w:right="720" w:gutter="0" w:header="0" w:top="7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3:43:00Z</dcterms:created>
  <dc:creator>Ewa Podwika</dc:creator>
  <dc:description/>
  <cp:keywords/>
  <dc:language>en-US</dc:language>
  <cp:lastModifiedBy>Kalinska, Dorota</cp:lastModifiedBy>
  <dcterms:modified xsi:type="dcterms:W3CDTF">2024-08-19T12:20:00Z</dcterms:modified>
  <cp:revision>6</cp:revision>
  <dc:subject/>
  <dc:title/>
</cp:coreProperties>
</file>