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320" w:hanging="0"/>
        <w:rPr>
          <w:b/>
          <w:b/>
          <w:sz w:val="25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209550</wp:posOffset>
            </wp:positionV>
            <wp:extent cx="1987550" cy="42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5"/>
        </w:rPr>
        <w:t>BRAINSPOTTING CERTIFICATION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SESSION TRACKING FORM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808080"/>
          <w:sz w:val="16"/>
        </w:rPr>
      </w:pPr>
      <w:r>
        <w:rPr>
          <w:rFonts w:eastAsia="Times New Roman" w:cs="Times New Roman" w:ascii="Times New Roman" w:hAnsi="Times New Roman"/>
          <w:b/>
          <w:color w:val="808080"/>
          <w:sz w:val="16"/>
        </w:rPr>
        <w:t>THIS FORM IS FOR CLINICIAN USE ONLY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color w:val="808080"/>
          <w:sz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CLINICIAN’S NAME: _____________________________________________________________________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lient Initials: ________________________ Date: 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ype of BSP Used/Clinical Course: 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ssion #: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tes: 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lient Initials: ________________________ Date: 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ype of BSP Used/Clinical Course: 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ssion #: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tes: 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lient Initials: ________________________ Date: _________________________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ype of BSP Used/Clinical Course: 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ssion #: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tes: 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lient Initials: ________________________ Date: 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ype of BSP Used/Clinical Course: 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ssion #: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tes: 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lient Initials: ________________________ Date: 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ype of BSP Used/Clinical Course: 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ssion #: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tes: 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linician Signature: ____________________________________________________________</w:t>
      </w:r>
    </w:p>
    <w:p>
      <w:pPr>
        <w:sectPr>
          <w:type w:val="nextPage"/>
          <w:pgSz w:w="12240" w:h="15840"/>
          <w:pgMar w:left="720" w:right="720" w:gutter="0" w:header="0" w:top="71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020" w:leader="none"/>
        </w:tabs>
        <w:spacing w:lineRule="atLeast" w:line="0"/>
        <w:ind w:left="3860" w:hanging="0"/>
        <w:rPr/>
      </w:pPr>
      <w:r>
        <w:rPr>
          <w:rFonts w:eastAsia="Times New Roman" w:cs="Times New Roman" w:ascii="Times New Roman" w:hAnsi="Times New Roman"/>
          <w:color w:val="808080"/>
          <w:sz w:val="16"/>
        </w:rPr>
        <w:t>THIS FORM IS FOR CLINICIAN USE ONL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808080"/>
          <w:sz w:val="15"/>
        </w:rPr>
        <w:t>02/2018 V1</w:t>
      </w:r>
    </w:p>
    <w:sectPr>
      <w:type w:val="continuous"/>
      <w:pgSz w:w="12240" w:h="15840"/>
      <w:pgMar w:left="720" w:right="720" w:gutter="0" w:header="0" w:top="71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